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研究プロジェクト申込用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履修希望者に関する情報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3960"/>
      </w:tblGrid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・学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履修希望のコース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どちらのコースを希望するのかがわかるように必ず選択して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発展開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誘導展開型</w:t>
            </w:r>
          </w:p>
        </w:tc>
      </w:tr>
    </w:tbl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23825</wp:posOffset>
                </wp:positionV>
                <wp:extent cx="229870" cy="3810"/>
                <wp:effectExtent l="635" t="3556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75pt" to="130.5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3175</wp:posOffset>
                </wp:positionV>
                <wp:extent cx="0" cy="134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25pt" to="111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自発展開型を希望する人のみ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の質問に回答してください。（選択式）</w:t>
      </w:r>
    </w:p>
    <w:tbl>
      <w:tblPr>
        <w:tblW w:w="64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PC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申込みをしてい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PCP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申込みはしていない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担当教員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担当教員名（自発展開型）　希望するコースの担当教員名（誘導展開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究内容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研究課題名（自発展開型）　履修を希望するプロジェクト名（誘導展開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研究背景・目的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研究を希望する経緯や研究で目指す内容等について記入（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字程度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研究計画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具体的な手段と研究を進めるスケジュールについて記入（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/>
        <w:t>字程度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45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予想される研究成果：この研究で到達する結果の見通しについて記入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程度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1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実績・準備状況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これまで履修した関連授業、担当教員とのやり取り等の情報を記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記入部分の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注意）担当教員の所見のペー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自発展開型研究プロジェクトを希望する学生の場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前に記入してある必要があり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指導教員となる先生に記入していただいた上で、履修申込用紙を提出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誘導展開型研究プロジェクトを希望する学生の場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前に記入してある必要はあり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白紙のまま、この用紙を提出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、担当教員による記入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担当教員の所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計画に対するコ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計画を読んだ上で、自発展開型研究プロジェクトの担当者にな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教員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何かご不明な点がございましたら、研究プロジェクトコーディネーター（長田進、千田大介、宮内環、山本賀代；</w:t>
      </w:r>
      <w:r>
        <w:rPr>
          <w:rFonts w:cs="ＭＳ 明朝;MS Mincho" w:ascii="ＭＳ 明朝;MS Mincho" w:hAnsi="ＭＳ 明朝;MS Mincho"/>
        </w:rPr>
        <w:t>kpro@faculty.econ.keio.ac.jp</w:t>
      </w:r>
      <w:r>
        <w:rPr>
          <w:rFonts w:ascii="ＭＳ 明朝;MS Mincho" w:hAnsi="ＭＳ 明朝;MS Mincho" w:cs="ＭＳ 明朝;MS Mincho"/>
        </w:rPr>
        <w:t>）までお問い合わせ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00:00Z</dcterms:created>
  <dc:creator>SUSUMU OSADA</dc:creator>
  <dc:description/>
  <cp:keywords/>
  <dc:language>en-US</dc:language>
  <cp:lastModifiedBy>SUSUMU OSADA</cp:lastModifiedBy>
  <cp:lastPrinted>2009-01-26T11:25:00Z</cp:lastPrinted>
  <dcterms:modified xsi:type="dcterms:W3CDTF">2009-01-26T02:28:00Z</dcterms:modified>
  <cp:revision>5</cp:revision>
  <dc:subject/>
  <dc:title>2009年度研究プロジェクト申込用紙</dc:title>
</cp:coreProperties>
</file>